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0" cy="7759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FS Neohellenic Rg;Calibri" w:hAnsi="GFS Neohellenic Rg;Calibri" w:cs="GFS Neohellenic Rg;Calibri"/>
                <w:b/>
                <w:b/>
                <w:color w:val="FFFFFF"/>
                <w:spacing w:val="30"/>
                <w:sz w:val="44"/>
                <w:szCs w:val="44"/>
              </w:rPr>
            </w:pPr>
            <w:r>
              <w:rPr>
                <w:rFonts w:cs="GFS Neohellenic Rg;Calibri" w:ascii="GFS Neohellenic Rg;Calibri" w:hAnsi="GFS Neohellenic Rg;Calibri"/>
                <w:b/>
                <w:color w:val="FFFFFF"/>
                <w:spacing w:val="30"/>
                <w:sz w:val="44"/>
                <w:szCs w:val="44"/>
              </w:rPr>
              <w:drawing>
                <wp:inline distT="0" distB="0" distL="0" distR="0">
                  <wp:extent cx="2524125" cy="60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  <w:u w:val="single"/>
        </w:rPr>
      </w:pPr>
      <w:r>
        <w:rPr>
          <w:b/>
          <w:bCs/>
          <w:spacing w:val="30"/>
          <w:sz w:val="32"/>
          <w:szCs w:val="32"/>
          <w:u w:val="single"/>
        </w:rPr>
        <w:t>ΑΙΤΗΣΗ ΕΝΔΙΑΦΕΡΟΝΤΟΣ ΧΟΡΩΔΟΥ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  <w:u w:val="single"/>
        </w:rPr>
      </w:pPr>
      <w:r>
        <w:rPr>
          <w:b/>
          <w:bCs/>
          <w:spacing w:val="30"/>
          <w:sz w:val="32"/>
          <w:szCs w:val="3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20"/>
        <w:gridCol w:w="2240"/>
        <w:gridCol w:w="140"/>
        <w:gridCol w:w="809"/>
        <w:gridCol w:w="311"/>
        <w:gridCol w:w="700"/>
        <w:gridCol w:w="2178"/>
      </w:tblGrid>
      <w:tr>
        <w:trPr/>
        <w:tc>
          <w:tcPr>
            <w:tcW w:w="2488" w:type="dxa"/>
            <w:tcBorders/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Ονοματεπώνυμο:</w:t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Όνομα πατρός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7150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Ημερομηνία γέννησης:  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Ηλικία:  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Τάξη σχολείου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ή έτος σπουδών:</w:t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715000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Μουσικές γνώσεις: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Ξένες γλώσσες: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Κατηγορία Φωνής: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μπάσος, βαρύτονος, άλτο, σοπράνο)</w:t>
            </w:r>
          </w:p>
        </w:tc>
        <w:tc>
          <w:tcPr>
            <w:tcW w:w="318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715000" cy="95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8" w:type="dxa"/>
            <w:tcBorders/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Κινητό 1 προσωπικό: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Κινητό 2: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Σταθερό τηλέφωνο:</w:t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Διεύθυνση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Πόλη/Περιοχή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715000" cy="95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Ενδιαφέροντα/χόμπι:</w:t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pl-PL"/>
              </w:rPr>
            </w:pPr>
            <w:r>
              <w:rPr>
                <w:lang w:val="pl-PL"/>
              </w:rPr>
              <w:t>e-mail: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442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88265</wp:posOffset>
                </wp:positionV>
                <wp:extent cx="3496945" cy="1414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41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ε περίπτωση που επιλεγώ ως μέλος της Χορωδίας του Α.Μ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ηλώνω υπεύθυνα ότι θα ενεργώ σύμφωνα με τον κανονισμό αυ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έχοντας τακτική συμμετοχή στις πρόβες και παρουσία σε όλες τις εκδηλώσει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/Η Δη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ονοματεπώνυμο ολογράφως ή υπογραφ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111.4pt;mso-wrap-distance-left:9.05pt;mso-wrap-distance-right:9.05pt;mso-wrap-distance-top:0pt;mso-wrap-distance-bottom:0pt;margin-top:6.9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Σε περίπτωση που επιλεγώ ως μέλος της Χορωδίας του Α.Μ.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δηλώνω υπεύθυνα ότι θα ενεργώ σύμφωνα με τον κανονισμό αυ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έχοντας τακτική συμμετοχή στις πρόβες και παρουσία σε όλες τις εκδηλώσει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/Η Δη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ονοματεπώνυμο ολογράφως ή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40"/>
      </w:tblGrid>
      <w:tr>
        <w:trPr>
          <w:trHeight w:val="166" w:hRule="atLeast"/>
        </w:trPr>
        <w:tc>
          <w:tcPr>
            <w:tcW w:w="1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Θεσσαλονίκη</w:t>
            </w:r>
            <w:r>
              <w:rPr>
                <w:lang w:val="pl-PL"/>
              </w:rPr>
              <w:t>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6"/>
                <w:szCs w:val="16"/>
                <w:lang w:val="pl-PL"/>
              </w:rPr>
              <w:t xml:space="preserve">         </w:t>
            </w:r>
            <w:r>
              <w:rPr>
                <w:i/>
                <w:sz w:val="16"/>
                <w:szCs w:val="16"/>
              </w:rPr>
              <w:t>(ημερομηνία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FS Neohellenic Rg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44:00Z</dcterms:created>
  <dc:creator>Georgios Tapes</dc:creator>
  <dc:description/>
  <cp:keywords/>
  <dc:language>en-US</dc:language>
  <cp:lastModifiedBy>Angela Moneda</cp:lastModifiedBy>
  <cp:lastPrinted>2016-11-04T18:05:00Z</cp:lastPrinted>
  <dcterms:modified xsi:type="dcterms:W3CDTF">2017-10-16T10:12:00Z</dcterms:modified>
  <cp:revision>5</cp:revision>
  <dc:subject>Νεανική Χορωδία Αρχαιολογικού Μουσείου Θεσσαλονίκης</dc:subject>
  <dc:title>Αίτηση χορωδού</dc:title>
</cp:coreProperties>
</file>